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июня </w:t>
      </w:r>
      <w:r>
        <w:rPr>
          <w:b/>
          <w:sz w:val="28"/>
          <w:szCs w:val="28"/>
        </w:rPr>
        <w:t xml:space="preserve">  2020 год                                                                       № 66/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ой избирательной комиссии избирательного участка № 658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 с правом решающего голоса вместо выбывших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ов  участковой избирательной   комиссии  избирательного участка №№ 658 с правом решающего голоса  (решение от 18.03.2020 № 64/348 «Об освобождении от обязанностей членов участковых избирательных комиссии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ой избирательной комиссии с правом решающего голоса избирательного участка № 658 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58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Приложение к решению Территориальной избирательной комиссии Томского района от </w:t>
      </w:r>
      <w:r>
        <w:rPr>
          <w:u w:val="single"/>
        </w:rPr>
        <w:t>05</w:t>
      </w:r>
      <w:r>
        <w:rPr/>
        <w:t>.</w:t>
      </w:r>
      <w:r>
        <w:rPr>
          <w:u w:val="single"/>
        </w:rPr>
        <w:t>06</w:t>
      </w:r>
      <w:r>
        <w:rPr/>
        <w:t>.2020 № 66/3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418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ман В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нкин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зк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ор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ь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ынова Светлана Бори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юм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колова Людмила Микол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Юлия Александров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2:00Z</dcterms:created>
  <dc:creator>_Ветелина Ирина Робертовна</dc:creator>
  <dc:description/>
  <dc:language>en-US</dc:language>
  <cp:lastModifiedBy>Урушанова Маргарита</cp:lastModifiedBy>
  <cp:lastPrinted>2020-02-26T14:37:00Z</cp:lastPrinted>
  <dcterms:modified xsi:type="dcterms:W3CDTF">2020-07-10T04:42:00Z</dcterms:modified>
  <cp:revision>2</cp:revision>
  <dc:subject/>
  <dc:title/>
</cp:coreProperties>
</file>